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В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Э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В.Н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22.11.2017 г. в АПМО поступила жалоба </w:t>
      </w:r>
      <w:r>
        <w:rPr/>
        <w:t>доверителя А.Э.А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В.Н.А</w:t>
      </w:r>
      <w:r>
        <w:rPr>
          <w:szCs w:val="24"/>
        </w:rPr>
        <w:t>. на основании ст. 51 УПК РФ осуществлял защиту доверителя по уголовному делу, расследуемого военным следственным отделом Следственного комитета Российской Федерации по П. гарнизону на стадии предварительного следствия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оказывал давление на доверителя с целью склонить дать признательные показания; присутствуя при проведении очной ставки 11.10.2017 г., адвокат не выполнял функций защитника, молчал, не возражал против наводящих вопросов следователя; подписал сфальсифицированный протокол очной ставки от 12.10.2017 г., которая фактически была проведена ранее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протокола очной ставки от 12.10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диск с аудиозаписями следственных действий. 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он действительно осуществлял защиту на основании ст. 51 УПК РФ заявителя в октябре 2017 г., однако никакого давления им на подзащитного не оказывалось, он подробно разъяснил ему права и обязанности по уголовному делу, а также возможное наказание по ч. 1 ст. 327 УК РФ, по которой он обвинялся. При проведении очной ставки вопросов у заявителя не возникало, протокол очной ставки был им лично прочитан и подписан. В настоящее время А.Э.А. осужден Х гарнизонным военным судом, ему назначено наказание в виде штраф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К письменным объяснениям адвоката документы не приложены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Адвокат В.Н.А. и заявитель А.Э.А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4"/>
        </w:rPr>
        <w:t xml:space="preserve">Адвокат </w:t>
      </w:r>
      <w:r>
        <w:rPr/>
        <w:t>В.Н.А</w:t>
      </w:r>
      <w:r>
        <w:rPr>
          <w:szCs w:val="24"/>
        </w:rPr>
        <w:t>. на основании ст. 51 УПК РФ осуществлял защиту доверителя по уголовному делу, расследуемого военным следственным отделом Следственного комитета Российской Федерации по Подольскому гарнизону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доказательств неисполнения адвокатом своих профессиональных обязанностей. З</w:t>
      </w:r>
      <w:r>
        <w:rPr>
          <w:szCs w:val="24"/>
        </w:rPr>
        <w:t>аявителем не подтвержден какими-либо доказательствами довод жалобы о том, что адвокат В.Н.А. ненадлежащим образом осуществлял защиту доверителя А.Э.А., оказывал давление на подзащитного. Довод жалобы о том, что адвокатом был подписан сфальсифицированный протокол очной ставки от 12.10.2017 г., опровергается подписью самого заявителя на нем, а также и отсутствие принесенных возражений на действия (бездействие) адвоката в рамках проведения следственного действ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Таким образом, исследовав фактические обстоятельства дела, комиссия не усматривает в действиях адвоката нарушений этических требований, предъявляемых к адвокатской деятельност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В.Н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А.Э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 xml:space="preserve">В.Н.А. </w:t>
      </w:r>
      <w:r>
        <w:rPr/>
        <w:t>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Э.А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szCs w:val="24"/>
        </w:rPr>
        <w:t>Адвокатской палаты Московской области                                                       Галоганов А.П</w:t>
      </w:r>
      <w:r>
        <w:rPr>
          <w:sz w:val="24"/>
          <w:szCs w:val="24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23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10:49:00Z</dcterms:modified>
  <cp:revision>6</cp:revision>
  <dc:subject/>
  <dc:title>ЗАКЛЮЧЕНИЕ  КВАЛИФИКАЦИОННОЙ КОМИССИИ</dc:title>
</cp:coreProperties>
</file>